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Blăjeni ― anul 2003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5"/>
        <w:gridCol w:w="900"/>
        <w:gridCol w:w="4140"/>
        <w:gridCol w:w="1260"/>
        <w:gridCol w:w="720"/>
      </w:tblGrid>
      <w:tr>
        <w:trPr>
          <w:trHeight w:val="57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Hotararii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doptarii</w:t>
            </w:r>
          </w:p>
          <w:p>
            <w:pPr>
              <w:pStyle w:val="Normal"/>
              <w:jc w:val="center"/>
              <w:rPr/>
            </w:pPr>
            <w:r>
              <w:rPr/>
              <w:t>Anul 200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ul Hotarar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toru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</w:t>
            </w:r>
          </w:p>
        </w:tc>
      </w:tr>
      <w:tr>
        <w:trPr>
          <w:trHeight w:val="2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programului de ocuparea temporara a fortei de munca pe anul 2003 in cadrul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robarea programului de masuri privind prevenirea si combateerea marginalizarii sociale in cadrul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cordarea in folosinta gratuita a spitalului municipiului Brad a imobilelor compuse din cladiri  si terenul afferent acestora aflate in administrarea Consiliului Local al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Stabilirea limitelor minime pe anul 2003 ale veniturilor nete ce se pot obtine din cresterea si valorificarea animalel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nfintarea serviciului public de pompieri civili in cadrul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contului de inchidere a exercitiului bugetar pe anul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tabilirea impozitelor si taxelor locale pe anul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regulamentului de organizare si functionare a consiliului Local al comunei Blajeni, judetul Huned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ctificare bugetului local pe anul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robarea programului de ocuparea temporara  a fortei de munca desfasurat la nivelul comunei Blajeni judetul Hunedoa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atarea incetarii de drept a mandatului de consilier al domnului Lazar Tra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idarea mandatului de consilier local al domnului Patrui Gra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al comunei Blajeni judetul Hunedoara pentru anul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robarea regulamentului de organizare si functionare a aparatului primariei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ctepublice-uat.ro</dc:creator>
  <dc:description/>
  <dc:language>en-US</dc:language>
  <cp:lastModifiedBy>Anemona</cp:lastModifiedBy>
  <dcterms:modified xsi:type="dcterms:W3CDTF">2022-02-11T12:48:00Z</dcterms:modified>
  <cp:revision>85</cp:revision>
  <dc:subject/>
  <dc:title>registru HCL</dc:title>
</cp:coreProperties>
</file>